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orshkova_vv@mikhprim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7.02.2020 № 75-па «О проведении открытого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Приморский край, Михайловский район, с. Михайловка, ул. Красноармейская, 16, каб. 208 (малый зал заседаний), 17 марта 2020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112, площадью 172810 кв.м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восток, адрес ориентира: с. Григорьевка, почтовый адрес ориентира: Приморский край, Михайловский рай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«для сельскохозяйственного использования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кадастровой выписке от 20.06.2019 № 25/ИСХ/19-3120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2528,73 рублей (2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375,86 рублей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505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228, площадью 53137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4757 м от ориентира по направлению на северо-восток, почтовый адрес ориентира: Приморский край, Михайловский район, с. Григорьевка, ул. Калинина, д. 3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10.12.2019 № 25/ИСХ/19-6604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46548,01 </w:t>
      </w:r>
      <w:r>
        <w:rPr>
          <w:sz w:val="24"/>
          <w:szCs w:val="24"/>
        </w:rPr>
        <w:t>рублей (3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396,44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9309,6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391, площадью 90581 кв.м, местоположение установлено относительно ориентира, расположенного за пределами участка, ориентир с. Дубки, участок находится примерно в 3,3 км от ориентира по направлению на северо-запад, почтовый адрес ориентира: Приморский край, Михайловский район, с. Дуб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кадастровой </w:t>
      </w:r>
      <w:r>
        <w:rPr>
          <w:rFonts w:cs="Times New Roman" w:ascii="Times New Roman" w:hAnsi="Times New Roman"/>
          <w:sz w:val="24"/>
          <w:szCs w:val="24"/>
        </w:rPr>
        <w:t>выписке от 05.02.2020 № 25/ИСХ/20-42510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7364,24 рублей (1,5% от кадастровой стоим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Шаг аукциона: 220,93 (рублей (3% от начальной цены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Размер задатка: 1472,85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324, площадью 120000 кв.м, местоположение установлено относительно ориентира, расположенного за пределами участка, ориентир жилой дом, участок находится примерно в 3713 м от ориентира по направлению на юго-запад, почтовый адрес ориентира: Приморский край, Михайловский район, с. Кремово, ул. Кирова, д. 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19.08.2019 № 25/ИСХ/19-4355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1520,0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345,6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2304,0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901:493, площадью 864184 кв.м, местоположение установлено относительно ориентира, расположенного за пределами участка, ориентир жилой дом, участок находится примерно в 950 м от ориентира по направлению на юго-запад, почтовый адрес ориентира: Приморский край, Михайловский район, с. Васильевка, ул. Ленинская, д. 5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овощеводство, посадка зерновых культур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выписке от 19.07.2019 № 25/ИСХ/19-37805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73109,97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193,30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4621,99 рубль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имеется лесозащитная полоса в виде возвышенности, не подлежащая расчистке от древесно-кустарниковой расти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1201:537, площадью 139388 кв.м, местоположение установлено относительно ориентира, расположенного за пределами участка, ориентир жилой дом, участок находится примерно в 5,5 км от ориентира по направлению на северо-запад, почтовый адрес ориентира: Приморский край, Михайловский район, с. Ивановка, ул. Впередовская, д. 2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23.09.2019 № 25/ИСХ/19-5117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</w:rPr>
        <w:t xml:space="preserve">8844,17 </w:t>
      </w:r>
      <w:r>
        <w:rPr>
          <w:sz w:val="24"/>
          <w:szCs w:val="24"/>
        </w:rPr>
        <w:t>рублей (1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65,33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768,83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1201:538, площадью 97277 кв.м, местоположение установлено относительно ориентира, расположенного за пределами участка, ориентир жилой дом, участок находится примерно в 4,7 км от ориентира по направлению на северо-запад, почтовый адрес ориентира: Приморский край, Михайловский район, с. Ивановка, ул. Впередовская, д. 2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23.09.2019 № 25/ИСХ/19-5117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</w:rPr>
        <w:t xml:space="preserve">6172,23 </w:t>
      </w:r>
      <w:r>
        <w:rPr>
          <w:sz w:val="24"/>
          <w:szCs w:val="24"/>
        </w:rPr>
        <w:t>рублей (1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85,17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234,45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000000:2129, площадью 600000 кв.м, местоположение установлено относительно ориентира, расположенного за пределами участка, ориентир жилой дом, участок находится примерно в 708 м от ориентира по направлению на юго-восток, почтовый адрес ориентира: Приморский край, Михайловский район, с. Кремово, ул. Партизанская, д. 5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29.11.2019 № 25/ИСХ/19-6378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</w:rPr>
        <w:t xml:space="preserve">42480,0 </w:t>
      </w:r>
      <w:r>
        <w:rPr>
          <w:sz w:val="24"/>
          <w:szCs w:val="24"/>
        </w:rPr>
        <w:t>рублей (3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274,4 рубля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8496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 Снос древесно-кустарниковой растительности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, за исключением населенных пунктов, и Методикой расчета </w:t>
      </w:r>
      <w:r>
        <w:rPr>
          <w:rFonts w:cs="Times New Roman" w:ascii="Times New Roman" w:hAnsi="Times New Roman"/>
          <w:sz w:val="24"/>
          <w:szCs w:val="24"/>
        </w:rPr>
        <w:t>восстановительной, компенсационной стоимости и размера ущерба, утвержденных решением Думы Михайловского муниципального района от 30.05.2019 № 383, при условии обязательного получения разрешения на производство работ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7 февраля 2020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3 марта 2020 года до 15.00 часов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13 марта 2020 года в 15.00 часов по адресу: </w:t>
      </w:r>
      <w:r>
        <w:rPr>
          <w:sz w:val="24"/>
          <w:szCs w:val="24"/>
        </w:rPr>
        <w:t>Приморский край, Михайловский район, с. Михайловка, ул. Красноармейская, 16, каб. 208 (малый зал заседаний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2 марта 2020 года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</w:t>
      </w:r>
      <w:r>
        <w:rPr>
          <w:sz w:val="24"/>
          <w:szCs w:val="24"/>
          <w:lang w:val="en-US"/>
        </w:rPr>
        <w:t>40204810805070000196</w:t>
      </w:r>
      <w:r>
        <w:rPr>
          <w:sz w:val="24"/>
          <w:szCs w:val="24"/>
        </w:rPr>
        <w:t xml:space="preserve">, КБК 95111105013050000120 БИК 040507001 ОКТМО поселения – по месту расположения земельного участка: 05620406 (Григорьевское СП), 05620408 (Ивановское СП), 05620419 (Михайловское СП), 05620410 (Кремовское СП)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И.о. главы Михайловского муниципального района –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Главы администрации района                                                                                             П.А. Зубок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9-02-19T15:26:00Z</cp:lastPrinted>
  <dcterms:modified xsi:type="dcterms:W3CDTF">2020-02-10T01:04:00Z</dcterms:modified>
  <cp:revision>26</cp:revision>
  <dc:subject/>
  <dc:title> </dc:title>
</cp:coreProperties>
</file>